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pacing w:lineRule="auto" w:line="240" w:before="0" w:after="0"/>
        <w:jc w:val="center"/>
        <w:outlineLvl w:val="0"/>
        <w:rPr>
          <w:rFonts w:ascii="Helvetica" w:hAnsi="Helvetica" w:eastAsia="Times New Roman" w:cs="Helvetica"/>
          <w:color w:val="333333"/>
          <w:kern w:val="2"/>
          <w:sz w:val="54"/>
          <w:szCs w:val="54"/>
        </w:rPr>
      </w:pPr>
      <w:r>
        <w:rPr>
          <w:rFonts w:eastAsia="Times New Roman" w:cs="Helvetica" w:ascii="Helvetica" w:hAnsi="Helvetica"/>
          <w:color w:val="333333"/>
          <w:kern w:val="2"/>
          <w:sz w:val="54"/>
          <w:szCs w:val="54"/>
        </w:rPr>
        <w:t>Pháp Uyển Châu Lâm [</w:t>
      </w:r>
      <w:r>
        <w:rPr>
          <w:rFonts w:ascii="CN-Khai 3.0" w:hAnsi="CN-Khai 3.0" w:cs="MS Mincho;ＭＳ 明朝" w:eastAsia="CN-Khai 3.0"/>
          <w:color w:val="333333"/>
          <w:kern w:val="2"/>
          <w:sz w:val="54"/>
          <w:szCs w:val="54"/>
        </w:rPr>
        <w:t>法苑珠林</w:t>
      </w:r>
      <w:r>
        <w:rPr>
          <w:rFonts w:eastAsia="Times New Roman" w:cs="Helvetica" w:ascii="Helvetica" w:hAnsi="Helvetica"/>
          <w:color w:val="333333"/>
          <w:kern w:val="2"/>
          <w:sz w:val="54"/>
          <w:szCs w:val="54"/>
        </w:rPr>
        <w:t>] </w:t>
      </w:r>
      <w:r>
        <w:rPr>
          <w:rFonts w:eastAsia="Times New Roman" w:cs="Helvetica" w:ascii="Helvetica" w:hAnsi="Helvetica"/>
          <w:color w:val="777777"/>
          <w:kern w:val="2"/>
          <w:sz w:val="35"/>
          <w:szCs w:val="35"/>
        </w:rPr>
        <w:t>»» Nguyên bản Hán văn quyển số 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法苑珠林卷第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西明寺沙門釋道世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三界篇第二諸天之餘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身量部第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雜心論云。七極微塵成一阿耨池上塵。彼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是最細。色天眼能見。及菩薩輪王得見。七阿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耨塵為銅上塵。七銅上塵為水上塵。七水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塵為兔毫上塵。七兔毫上塵為一羊毛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塵。七羊毛上塵為一牛毛上塵。七牛毛上塵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成一嚮游塵。七嚮游塵成一蟣。七蟣成一虱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七虱成一穬麥。七穬麥成一指。二十四指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肘。四肘為一弓。去村五百弓為一拘屢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舍。八拘屢舍。名一由旬故說偈言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七塵成阿耨　　七耨成銅塵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水兔牛毛塵　　皆從於七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故論中即以此拘屢舍用量天身。從四天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身乃至阿迦尼吒身。故婆沙論云。四天王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長一拘留舍四分之一。若依正法念經說。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諸身其量脩短一同王身毘曇亦同如三十三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身長半拘留舍。帝釋身長一拘留舍。焰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身長一拘留舍四分之二若言帝釋之身何以長焰摩天者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經說以其過去偏修恭敬業故得偏長也兜率天身長一拘留舍。與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釋等。化樂天身長一拘留及拘留舍四分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之一。他化自在天身長一拘留舍半欲界諸天身量如是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第二色界身量者。依毘曇論說。梵眾天身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半由延。梵福樓天長一由延。大梵天長一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延半。光天長二由延。無量光天長四由延。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音天長八由延。少淨天長十六由延。無量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長三十二由延。遍淨天長六十四由延。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慶天長百二十五由延。福生天長二百五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由延。廣果天長五百由延。無想天亦爾。無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望天長千由延。無熱天長二千由延。善見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長四千由延。善現天長八千由延。色究竟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長萬六千由延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第三無色界無形不可說據大乘亦有細色。但經論略而不說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衣量部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問曰。諸天衣服云何。答曰。如經說。六欲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六天中皆服天衣飛行自在。看之似衣光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具足。不可以世間繒綵比之。色界諸天衣服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雖號天衣其猶光明。轉勝轉妙不可名也。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起世經云。四天王天長半由旬。衣長一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旬。闊半由旬。重半兩。三十三天身一由旬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衣長二由旬。闊一由旬。重半兩。夜摩天身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二由旬。衣長四由旬。重半兩四分之一。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率陀天身長四由旬。衣長八由旬。闊四由旬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重半兩八分之一。化樂天身長八由旬。衣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十六由旬。闊八由旬。重半兩十六分之一。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化自在天身長十六由旬。衣長三十二由旬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闊十六由旬。重半兩三十二分之一。魔身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身長三十二由旬。衣長六十四由旬。闊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十二由旬。重半兩六。十四分之一。自此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上諸天。身量長短與衣正等無差。起世經云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欲界諸天衣服種種莊嚴不可具述。然化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他化二天。所著衣服隨心大小。輕重亦爾。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界諸天不著衣服如著不異。頭雖無髻如似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冠。無男女相形唯一種長阿含經云。忉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衣重六銖。焰摩天衣重三銖。兜率陀天衣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重一銖半。化樂天衣重一銖。他化自在天衣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重半銖。順正理論云。色界天眾於初生時。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量周圓具如衣服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壽量部第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阿毘曇論云。天壽量者。如人間五十歲。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天王天一日一夜。即用此日月歲數。四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王天壽命五百歲。計人間日月九百萬歲。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是等活地獄一日一夜。如是日月歲數。等活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地獄壽五百歲。計人間百歲為三十三天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日一夜。如是日月歲數。三十三天壽千歲。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人間三億六百萬歲。即是黑繩大地獄一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夜。如是日月歲數黑繩地獄壽千歲。計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間二百歲。為焰摩天一日一夜。如是日月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數焰摩天壽二千歲。計人間十四億四百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歲。即是眾合大地獄一日一夜。如是日月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數。眾合大地獄壽二千歲。計人間四百歲。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兜率陀天一日一夜。如是日月歲數。兜率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壽四千歲。計人間五十七億六百萬歲。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是呼地獄一日一夜。如是日月歲數呼地獄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壽四千歲。計人間八百歲。為化樂天一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夜。如是日月歲數。化樂天壽八千歲。計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間二百三十億歲。即是大呼地獄一日一夜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是日月歲數大呼地獄壽八千歲。計人間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千六百歲。他化自在天一日一夜。如是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日月歲數他化自在天壽一萬六千歲。計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間九百二十一億六百萬歲。即是熱大地獄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日一夜。如是日月歲數熱大地獄壽一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六千歲。計眾熱大地獄壽其半劫。無擇大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獄壽一劫。畜生趣極長壽亦一劫。如地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論。龍餓鬼等極長壽五百歲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第二計色界壽命者。即用劫為量。初梵眾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壽命半劫。梵福樓天壽一劫。大梵天壽一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半。少光天四劫。光音天八劫。少淨天十六劫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無量淨天三十二劫。遍淨天六十四劫。福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一百二十五劫。福光天二百五十劫。廣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五百劫。無想天亦爾。無悕望天千劫。無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二千劫。善見天四千劫。善現天八千劫。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究竟天一萬六千劫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第三計無色界天壽命者。空處天二萬劫。識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處天四萬劫。無所有處天六萬劫。非想非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想處天八萬劫。三界皆有中夭。唯欝單越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及兜率天最後身菩薩。及無想天。皆定壽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不說中夭。餘有中夭也。順正理論。此亦同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然北俱盧人於人趣福力最強。鈍根薄塵多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諸快樂無攝受過。死必上生餘同前說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問曰。此火劫起時上至初禪悉皆燒盡。何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論云。大梵天王得壽一劫半耶。答曰。此言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劫半者據積六十小劫為一劫半。不據大劫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若據水火風大劫說者。猶是一劫合成八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小劫。小中尚少二十小劫。與彼一劫半壽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不相違也。云何知然。如舊俱舍論名為別劫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立世阿毘曇論名為小劫。新俱舍論新婆沙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論名為中劫。此三名別體唯是一。時量共等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阿含經說。謂從人壽八萬四千歲。百年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。乃至十歲。還從十歲復增至八萬四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歲。一上一下。爾許時分名一中劫量別小亦同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俱舍論說。謂天地。始終三災一運盡時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名大劫。隨一水火風災。要經八十中劫。如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中劫壞一中劫成。十九中劫眾生次第住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二十中劫正住。十九中劫次第壞空。此則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中劫。隨逢一火水風壞器世界。十九中劫。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逢飢病刀壞眾生世界。以如斯義。是故毘曇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說如是言。是處最後住。是處最初空。眾生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後住者。謂是最下阿鼻地獄也。是處最後空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眾生最初住者。其則不定。若據火劫即是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禪。若約水劫是其二禪。若約風劫是其三禪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以此而論。是故一大劫中具彼六十中劫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空劫中二十別劫。合有八十小劫。始為一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劫。辯劫如是。次顯無違。今言初禪第一梵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眾天壽命半劫者。當知據彼一別劫中半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二十中劫為言。第二梵輔天壽命一劫者。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謂據彼一別劫四十中劫為語。第三大梵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壽命一劫半者。當知據彼一別劫半六十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劫而說。以如斯義故。不相違也。初禪如是。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禪已上當知皆據三災大劫以明壽量。不據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中別劫也。二禪之中。第一少光天壽命二劫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第二無量光天壽命四劫。第三光音天壽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八劫。若言水災既至二禪。光音諸天何以得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壽八大劫者。應知於彼七火災後。方有一水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災起上及二禪。是光音得壽八大劫也。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禪之中第一少淨天壽命十六劫。第二無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淨天壽命三十二劫。第三遍淨天壽命六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劫。若言風災既至三禪。何以遍淨諸天得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壽六十四大劫者。此亦應知。彼六十三運水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火災後。方有一風災起。是故遍淨得壽六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劫。云何知然。此如毘曇中說。於七火劫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第起後。然有一水災起。如是七七四十九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起時。是則有其一七水災合說即有五十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劫。更復於此五十六劫之後。復有七火劫起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於此七火之後方有一風災起壞及三禪。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前即為六十四劫。以如斯義。是故遍淨得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六十四劫。故彼毘曇說是偈言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七火次第過　　然後一水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七七火七水　　復七火後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問曰。此四天識處壽命既倍空處。未知後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二天何故不倍前耶。答曰。如婆沙論中說。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三論師俱釋此義。第一說者。謂彼空識二處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各有無量行及餘皆捨一切入等行故壽命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倍。空處以有無量行故。得一萬劫壽。餘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復得一萬劫壽是故合得二萬劫壽。識處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無量行故得二萬劫壽。餘行復得二萬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壽。以此倍前故得四萬劫壽。上地更無無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行。故壽不倍。一說如是。第二師說者。謂彼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識二處各有定慧二種行故。壽命相倍。定得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萬劫壽。慧行復得一萬劫壽。是故合得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萬劫壽。識處定行得二萬劫壽。慧行復得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萬劫壽。以此倍前故得四萬劫壽。上之二地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但有定行而無慧行。是故壽命不復相倍。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說如是。第三師說者。謂彼四無色處定壽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分。各唯有其二萬劫壽。由有離欲不離欲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離欲故。是故壽命有倍不倍。空處地中以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未離自地欲故。是欲但有二萬劫壽。識處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中二萬劫者。是其定壽。由離空處欲故。復得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二萬劫。以此倍前故得四萬劫壽。無所有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二萬劫者。是其定壽。由離空識二處欲故。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萬劫壽。非想地中二萬者。是其定壽由離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下之三地欲故。復得六萬劫壽。以如斯義是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故非想地中得其八萬劫壽。三說如是。義顯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於斯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住處部第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問曰。諸天住處。其義云何。答曰。如婆沙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說。天雖有三十二。住處但有二十八重。以彼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空絕離形報。故無別處。遍在欲色二界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中。但隨欲色二界眾生成就四空無色業者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隨命終處即便受彼無色界報故。無別處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同．大乘說有色也。其二十八重者。謂須彌山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根從地上昇去地四千由旬。繞山縱廣一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由旬。是干手天於中止住。復上昇一倍。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山八千由旬。是彼持花鬘天於中止住。復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倍遶山四千由旬。是彼常放逸天於中止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住。復上一倍遶山四千由旬。是彼日月星宿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於中止住。復上一倍遶山四千由旬。是彼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天王天於中止住其中由有七種金山是四天王城邑聚落悉在其中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復上昇四萬由旬至須彌山頂縱廣四萬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旬。其中有善見城。縱廣一萬由旬。面別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其千門。三十三天於中止住。即從此山昇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空四萬由旬。有處如雲七寶所成。其猶大地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是焰摩天於中止住。復上一倍有地如雲。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寶所成。是兜率陀天。復上一倍有地如雲。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寶所成。是化樂天。復上一倍有地如雲。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寶所成。是化自在天。如是乃至色界究竟天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皆悉有地如雲。七寶所成。相去皆倍不煩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說。依順正理論云。三十三天迷盧山頂。其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面各二十千。若據周圍數成八萬。有餘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說。面各八十千。與下際四邊其量無別。山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角各有一峯。其高廣量各有五百。有藥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神名金剛手。於中止住守護諸天。於山頂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宮名善見。面二千半。周萬踰繕那。金城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高一踰繕那半。其地平坦。亦真金所成。俱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百一雜寶嚴飾。地觸柔軟如妬羅綿。於踐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時隨足高下。是天帝釋所都大城。城有千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嚴飾壯麗門有五百青衣藥叉。勇健端嚴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踰繕那量。各嚴鎧仗防守城門。於其城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殊勝殿。種種妙寶具足莊嚴蔽天宮。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名殊勝。面二百五十。周千踰繕那。是謂城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中諸可愛事。城外四面四苑莊嚴。是彼諸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共游戲處。一眾車苑謂此苑中隨天福力種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種車現。二麁惡苑。天欲戰時隨其所須甲仗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等現。三雜林苑。諸天入中所玩皆同俱生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喜。四喜林苑。極妙欲塵雜類俱臻歷觀無厭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是四苑形皆異方。一一周千踰繕那量。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各有一如意池面各五十踰繕那量。八功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水彌滿其中。隨欲四苑花鳥香林莊飾。業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差別難可思議天福。城外西南角有大善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堂。三十三天時集諦。辯制伏阿素洛等如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不如法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起世經云。佛告比丘。以何因緣。諸天會處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善法堂。三十三天集會坐時。於中唯論微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善語深義稱量觀察。皆是世間諸勝要法真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實正理。是以諸天稱為善法堂。又何因緣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波婁沙迦苑隋言麁澁三十三天王入已。坐於賢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及善賢二石之上。唯論世間麁惡不善戲謔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之語。是故稱波婁沙迦。又何因緣名雜色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苑。三十三天王入已。坐於雜色善雜色二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之上。唯論世間種種雜色相語言。是故稱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雜色車苑。又何因緣名雜亂苑。三十三天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以月八日十四日十五日。於其宮內一切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婇女入此園中。令與三十三天眾合雜嬉戲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不生障隔恣其歡娛。受天五欲具足功德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行受樂。是故諸天共稱此園為雜亂苑。又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因緣彼天有園名為歡喜。三十三天王入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中已。坐於歡喜善歡喜二石之上。心受歡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復受極樂。是故諸天共稱彼園以為歡喜。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何因緣名波利夜怛邏拘毘陀羅樹。彼樹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天子住。名曰末多。日夜常以彼天種種五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欲功德具足和合游戲受樂。是故諸天遂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彼樹。以為波利夜怛邏拘毘陀羅樹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廣狹部第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問曰。天量廣狹云何。答曰。如婆沙論說。須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山頂面別縱廣八萬四千由旬。其中平可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處。但有四萬由旬。炎摩天倍前四萬。其地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廣八萬由旬。如是乃至他化自在天處次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倍前。其地縱廣六十四萬由旬。四禪之地廣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狹不定。有其兩說。第一說者。初禪廣如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天下。二禪如小千世界。三禪如中千世界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禪廣如大千世界。第二說者。初禪如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千世界。二禪廣如中千世界。三禪廣如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千世界。第四禪地寬廣無邊不可說其分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諸師評之第二說是問曰。初禪廣如小千世界。乃至第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禪地廣無邊者。未知於他大千之上。為當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初禪梵天。乃至共有色究竟天。為當於彼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一四天下上。各各別有初禪梵天。乃至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色究竟天耶。答曰。如樓炭經說。一一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下上各各別有皆悉不同。故彼說云。三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世界之中有百億四天下須彌大海鐵圍四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王天。乃至各說百億色究竟天。此文斯顯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勞致惑。又如順正理論云。小者是卑下義。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除上故。如截角牛積小成餘亦非攝彼。問曰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既彼一一四天下上乃至各有色究竟天者。是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則處別可不相障礙耶。答曰。雖各有億同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處而不妨礙。其猶光明迭相涉入相遍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亦無障礙。彼亦如是。以彼色細妙故。故經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說。色界諸天下來聽法。六十諸天共坐一鋒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之端。而不迫窄都不相礙以斯文驗。何所致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疑矣故義譬云。初禪如鄉二禪如縣三禪如州四禪如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莊飾部第十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智度論云。須彌山高三百三十六萬里。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寶所成。東面黃金。西面白銀。南面琉璃。北面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玻瓈。四邊遶山半有游乾陀山。各高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萬二千由旬。四天王各居一山。長阿含經云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北面天金所成。光照北方。西面水精所成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光照西方。東面天銀所成。光照東方。南面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琉璃所成。光照南方。智度論云。四天王各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居其城東方城名上賢。南方城名善見。西方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城名周羅。北方城有三。一名可畏。二名天敬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三名眾歸。又長阿含經云。般遮翼白世尊言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時忉利諸天集善法堂有所講論。時四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王隨其方面各當位坐。提頭賴吒天王在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方坐。其面西向。帝釋在前。毘樓勒叉天王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南方坐。其面北向。帝釋在前。毘樓波叉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王在西方坐。其面東向。帝釋在前。毘沙門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王在北方坐。其面南向。帝釋在前。時四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王皆先坐已然後我坐。又立世阿毘曇論云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忉利天善見大城。周圍四萬十千由旬。純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金為城之所圍遶。高十由旬。城上埤堄高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由旬。門高二由旬。其外重門高一由旬半。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十由旬有一一門。城之四面為千門樓。是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城門眾寶所成。種種摩尼之所嚴飾。於大城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分之一。中央金城帝釋住處。十二由旬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二門。四面四百九十九門。復有一小門凡五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百門。是城形相翼衛四兵。柵塹樹池雜林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宮殿。作倡伎樂及諸外戲。種種寶莊不可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說。是城中央寶樓重閣。名皮禪延多樓。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五百由旬。廣二百五十由旬。周迴一千五百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由旬。其閣四邊却敵寶樓。東邊二十六所。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面各二十五所。凡一百一所。一一却敵方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由旬。周迴八由旬。其却敵上復有寶樓。高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由旬以為觀望。一一却敵有七女天。一一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有七婇女。樓閣之內有萬七百房室。一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房內有七天女。一一天女婇女亦七。其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女者。並是帝釋正妃。其外却敵及內諸房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億九萬四千九百正妃。三十四億六萬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千三百婇女。妃及婇女合有三十九億五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萬九千二百。皮禪延多重閣最上當中央圓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室。廣三十由旬。周迴九十由旬。高四十五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旬。是帝釋所住之處。並是琉璃所成眾寶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填。又雜阿含經云。帝釋宮中。有毘闍延堂。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百樓觀。有七重重。有七房房。有七天后。后各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七侍女。尊者大目揵連游歷小千界。無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是堂觀端嚴。如毘闍延堂者。依起世經云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其天宮城內雕飾受欲歡樂不可具說如是說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是處者。釋提桓因與阿脩羅女舍脂共住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帝釋化身與諸妃共住。一切諸妃作是思惟。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釋與我共住。真身與舍脂共住。是其城內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邊住處。衢巷市</w:t>
      </w:r>
      <w:r>
        <w:rPr>
          <w:rFonts w:eastAsia="CN-Khai 3.0" w:cs="CN-Khai 3.0" w:ascii="CN-Khai 3.0" w:hAnsi="CN-Khai 3.0"/>
          <w:color w:val="333333"/>
          <w:sz w:val="40"/>
          <w:szCs w:val="40"/>
          <w:shd w:fill="FFFFFF" w:val="clear"/>
        </w:rPr>
        <w:t>[</w:t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門</w:t>
      </w:r>
      <w:r>
        <w:rPr>
          <w:rFonts w:eastAsia="CN-Khai 3.0" w:cs="CN-Khai 3.0" w:ascii="CN-Khai 3.0" w:hAnsi="CN-Khai 3.0"/>
          <w:color w:val="333333"/>
          <w:sz w:val="40"/>
          <w:szCs w:val="40"/>
          <w:shd w:fill="FFFFFF" w:val="clear"/>
        </w:rPr>
        <w:t>@</w:t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厂</w:t>
      </w:r>
      <w:r>
        <w:rPr>
          <w:rFonts w:eastAsia="CN-Khai 3.0" w:cs="CN-Khai 3.0" w:ascii="CN-Khai 3.0" w:hAnsi="CN-Khai 3.0"/>
          <w:color w:val="333333"/>
          <w:sz w:val="40"/>
          <w:szCs w:val="40"/>
          <w:shd w:fill="FFFFFF" w:val="clear"/>
        </w:rPr>
        <w:t>@</w:t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田坴</w:t>
      </w:r>
      <w:r>
        <w:rPr>
          <w:rFonts w:eastAsia="CN-Khai 3.0" w:cs="CN-Khai 3.0" w:ascii="CN-Khai 3.0" w:hAnsi="CN-Khai 3.0"/>
          <w:color w:val="333333"/>
          <w:sz w:val="40"/>
          <w:szCs w:val="40"/>
          <w:shd w:fill="FFFFFF" w:val="clear"/>
        </w:rPr>
        <w:t>]</w:t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並皆調直。是諸天城隨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福德。屋舍多少眾寶所成平正端直。是天城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路數有五百。四陌相通行列分明。皆如基道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門通達東西相見。巷巷市</w:t>
      </w:r>
      <w:r>
        <w:rPr>
          <w:rFonts w:eastAsia="CN-Khai 3.0" w:cs="CN-Khai 3.0" w:ascii="CN-Khai 3.0" w:hAnsi="CN-Khai 3.0"/>
          <w:color w:val="333333"/>
          <w:sz w:val="40"/>
          <w:szCs w:val="40"/>
          <w:shd w:fill="FFFFFF" w:val="clear"/>
        </w:rPr>
        <w:t>[</w:t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門</w:t>
      </w:r>
      <w:r>
        <w:rPr>
          <w:rFonts w:eastAsia="CN-Khai 3.0" w:cs="CN-Khai 3.0" w:ascii="CN-Khai 3.0" w:hAnsi="CN-Khai 3.0"/>
          <w:color w:val="333333"/>
          <w:sz w:val="40"/>
          <w:szCs w:val="40"/>
          <w:shd w:fill="FFFFFF" w:val="clear"/>
        </w:rPr>
        <w:t>@</w:t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厂</w:t>
      </w:r>
      <w:r>
        <w:rPr>
          <w:rFonts w:eastAsia="CN-Khai 3.0" w:cs="CN-Khai 3.0" w:ascii="CN-Khai 3.0" w:hAnsi="CN-Khai 3.0"/>
          <w:color w:val="333333"/>
          <w:sz w:val="40"/>
          <w:szCs w:val="40"/>
          <w:shd w:fill="FFFFFF" w:val="clear"/>
        </w:rPr>
        <w:t>@</w:t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田坴</w:t>
      </w:r>
      <w:r>
        <w:rPr>
          <w:rFonts w:eastAsia="CN-Khai 3.0" w:cs="CN-Khai 3.0" w:ascii="CN-Khai 3.0" w:hAnsi="CN-Khai 3.0"/>
          <w:color w:val="333333"/>
          <w:sz w:val="40"/>
          <w:szCs w:val="40"/>
          <w:shd w:fill="FFFFFF" w:val="clear"/>
        </w:rPr>
        <w:t>]</w:t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寶貨盈滿。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中天上有其七市。第一穀米市第二衣服市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第三眾香市。第四飲食市。第五華鬘市。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六工巧市。第七婬女市。處處並有市官。是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市中天子天女往來貿易。商量貴賤。求索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減。稱量斷數。具市廛法。雖作是事以為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樂。無取無與無我所心。脫欲所須便可提去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若樂相應隨意而取。若不相應便作是言。此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物奇貴非我所須。市中間路軟滑可愛。眾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莊嚴。懸諸天衣。竪立幢幡。音樂等聲恒無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絕。又有聲言。善來善來。願食欲飲我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供養。是善見大城帝釋住處。復有天州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郡天縣天村周匝遍布自外諸天處寶莊飾香樂隨處盈滿受報快樂不可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錄盡矣善見大城北門之外。經二十由旬有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園林。名曰歡喜。周迴一千由旬。此中有池亦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名歡喜。方百由旬。深亦如是。天水盈滿四。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為塼壘其底岸。城東門外有園。名曰眾車。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池名質多羅。城南門外有園。名之惡口。池亦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同名。城西門外有園名雜園。池亦同名。園池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大小並同前說。華菓鳥林種種翔鳴。綺飾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嚴不可述盡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奏請部第十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立世阿毘曇論云。時帝釋將諸天眾。欲園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遊戲至善法堂。諸天圍遶恭敬入園。善法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內最中柱邊有師子座。帝釋升坐。左右二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各十六天王行列而坐。其餘諸天隨其高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次而坐。時天帝釋有二太子。一名栴檀。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名脩毘羅。是忉利天二大將軍。在三十三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左右而坐。時提頭賴吒天王依東門坐。共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大臣及與軍眾。恭敬諸天得入中坐。時毘留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勒叉天王依南門坐。共諸大臣及軍眾。恭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諸天得入中坐。時毘留博叉天王依西門坐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時毘沙門天王依北門坐並如前也得入中坐。是四天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於善法堂。世間善惡奏聞帝釋及忉利天。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佛世尊說如是事。是月八日四天王大臣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行世間次第觀察。當於今日若多若少。受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八戒。若多若少皆行布施。若多若少修福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行。若多若少恭敬父母沙門婆羅門家內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長。月十四日十五日亦如是。若無多人受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八戒布施恭敬。爾時四王往法堂。所諮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帝釋說如是事。是時諸天帝釋聞此事已。生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憂惱心。說如是言。是事非善。非法家中諸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尊長諸天眷屬。方應減損。脩羅伴侶日向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多。若受持八戒布施修福。恭敬沙門尊長等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王諮問。諸天帝釋心生歡喜。說如是言。是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事甚善。如法諸天眷屬日向滋多。脩羅伴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稍就減少。故引佛說祇夜偈言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是四王大臣　　八日巡天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四天王太子　　十四觀世間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十五時最勝　　四王好名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故自行世間　　觀察諸善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是世間人意　　與道法相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善尊有多人　　行施受菩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伏瞋能修道　　男女福增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是時忉利天　　得信甚歡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數數生隨喜　　四大王善說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諸天樂眷屬　　轉轉得增多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願修羅伴侶　　日日就損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隨意念正覺　　法正說聖眾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諸天安樂住　　心常生歡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世果出世果　　人道所能得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善於佛法僧　　住於三寶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我今為汝等　　說三賢善道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若人求真實　　捨惡修行善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有如是寶貨　　由少能獲多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如諸忉利天　　行小善生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帝釋等諸天　　大福德名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聚集善法堂　　及諸餘住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男女善行者　　四王所奏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清淨天所愛　　熏習遍諸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通力部第十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樓炭經云。在欲色二界中間別有魔宮。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魔懷嫉譬如石磨。磨壞功德也。縱廣六千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旬。宮牆七重一切莊嚴猶如下天。上來七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具有十法。一飛來無限數。二飛去無限數。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去無礙。四來無礙。五天身無有皮膚體筋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血肉。六身無不淨大小便利。七身無疲極。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女不產。九天目不瞬。十身隨意。好青則青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好黃則黃。好餘色亦爾。又有十事。一飛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無極。二往還無極。三天無盜賊。四不相說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善惡。五無有相侵。六諸天齒等而通。七髮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青色澤長八尺。八天人青色髮亦青色。九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得白者身即白色。十欲得黑色身即黑色。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世經亦云。一切諸天有十別法。何等為十。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諸天行時來去無邊。二諸天行時來去無礙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三諸天行時無有遲疾。四諸天行時足無蹤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跡。五諸天身力無患疲勞。六諸天之身有形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無影。七一切諸天無大小便。八一切諸天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洟唾。九諸天之身清淨微妙。無皮肉筋脈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血髓骨。十諸天之身欲現長短青黃赤白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小麁細。隨意悉能。並皆美妙端嚴殊絕。令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愛樂。一切諸天有此十種不可思議。又諸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身充實洪滿。齒白方密。髮青齊整。柔軟潤澤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身有光明。及有神力。騰虛飛游眼視無瞬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瓔珞自然衣無垢膩。如順正理論云。四天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眾升見三十三天非三十三天。升見夜摩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等然。彼若得定所發通。一切皆能升見於上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或依他力升見上天。謂得神通及上天眾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接。往彼隨其所應。或上天來亦能見。若上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地來向下時。非下化身下眼不見。非其境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故。如不覺彼觸故。上果地來向下時。必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下身為令下見地居天。立世阿毘曇論云。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浮提人若離通力及因他功力。不能見障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等色。餘三州人若離他功力。則不能見障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等色。六欲諸天若神通及他功力。於自處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不能通見障外之色。若遠觀時唯見鐵圍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內。不能見於山外之色。大梵天王於自宮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殿。若離神通及他功力。不能得見障外等色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若遠觀時唯見一千世界之內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身光部第十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智度論云。諸天業報生身光者。欲界諸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身常光明。以燈燭明珠等施及持戒禪定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清淨故。身常光明不須日月所照。色界諸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行禪離欲。修習火三昧故。身常出妙光明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於日月及欲界果報光明離欲天。取要言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是諸光明皆由心清淨故。得若論釋。佛常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面各一丈。諸天光明大者雖無量由旬。於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光邊蔽而不現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又優婆夷淨行經云。佛告毘舍佉。如來有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種光明。何謂為六。一青光。二黃光。三赤光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白光五紅光。六紫光。光色照明。是名如來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六種光明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又長阿含經云。佛告諸比丘。螢火之明不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燈燭之明。燈燭之明不如炬火。炬火之明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積火。積火之明不如四天王。四王宮殿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衣服身光不如三十三天。乃至展轉色究竟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光明。不如自在天光明。自在天光明不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佛光明。從螢光明至佛光。合集爾所光明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苦諦集諦滅諦道諦光明。是故諸比丘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求光明者。當求苦集滅道光明。又人有七色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云何為七。有人金色。有人火色。有人青色。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人黃色。有人赤色。有人黑色。有諸天阿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倫。有七色亦復如是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又立世阿毘曇論云。剡浮提眾生色身種種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不同。東弗婆提。西瞿耶尼人。唯除黑色餘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同剡浮提人。北欝單越一切人民。悉皆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淨。四天王有四種色。有紺有赤有黃有白。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切欲界諸天色皆亦如是。云何諸天色有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種。如初受生時。若見紺華則紺色。餘皆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是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市易部第十五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起世經云。閻浮提人所有市易。或以錢寶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或以穀帛。或以眾生。瞿陀尼人所有市易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或以牛羊。或摩尼寶。弗婆提人所有市易。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以財帛。或以五穀。或摩尼寶。欝單越人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復市易。所欲自然。如起世經云。欲界諸天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天王天。三十三天。皆有市易遊觀悅神。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實不同世人。如前所述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婚禮部第十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起世經云。餘三天下悉有男女婚嫁之法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欝單越人無我我所。樹枝若垂男女便合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復婚嫁。諸龍金翅鳥阿脩羅等。皆有婚嫁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女法式。略如人間。六欲諸天及以魔天。皆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嫁娶。略說如前。從此已上所有諸天不復婚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嫁。以無男女異故。四天下人若行欲時。二根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相到流出不淨。一切諸龍金翅鳥等。若行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時。二根相到。但出風氣即得暢適。無有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淨。三十三天行欲之時。根到暢適亦出風氣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前龍鳥無異。夜摩天執手成慾。兜率陀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憶念成慾。化樂天熟視成慾。他化自在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共語成慾。魔身諸天相看成慾。並得暢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成其慾事。又立世論云。四天王天若索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女。女家許已乃得迎接。或貨或買。欲界諸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亦復如是。剡浮提人及餘三洲四天王天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利天等要須和合成慾。夜摩天相抱為慾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兜率天執手為慾。化樂天共笑為慾。他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相視為慾。西瞿耶尼人受諸欲樂。兩倍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於剡浮提人。如是展轉乃至他化自在天受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欲兩倍勝於化樂天。餘四洲人並有惡食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胎長者。四天王處諸女天等。無有惡食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胎長者。亦不生兒。亦不抱兒。男女生時。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於膝上。或於眠處。皆得生兒。若於女處者。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女作意。此是我兒男天亦言。此是我兒。則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唯一父一母若於父膝眠處生者。唯有一父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而諸妻妾皆得為母。亦有修行至死無欲。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王天生欲事無量無數。亦有修行至死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欲。一切欲界諸天亦爾。凡一切女人以觸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樂。一切男子不淨出時以此為樂。欲界諸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泄氣為樂。又新婆沙論云。引契經說。劫初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人無男女根。形相不異。後食地味男女根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由此便有男女相異。色界離段食故無此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根。有說。男女二根欲界有用。非於色界。是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彼無鼻舌二根欲界有用非於色界。是故彼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問。色界天眾為女為男。答應作是說。彼皆是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男。雖無男根而有餘丈夫相。又能離染故說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男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飲食部第十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起世經云。一切眾生有四種食。以資諸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得自住持。何等為四。一麁段及微細食。二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食。三意思食。四識食。何等眾生應食麁段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及微細食。如閻浮提人等。飯麨豆肉等名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麁段食。按摩澡浴拭膏等名為微細食。自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三洲下人及六欲諸天等。並以麁段微細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食。自此已上色界無色天。並以禪悅法喜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食。無復麁段微細食也。問曰。何等眾生以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為食。答曰。一切卵生得身故以觸為食。何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眾生以思為食。若有眾生意思資潤。諸根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長。如魚鼈蛇蝦蟆伽羅瞿陀等。及餘眾生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意思潤益諸根壽命者。此等皆用思為食。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等眾生以識為食。所謂地獄眾生及無邊識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處天等。皆用識持以為其食。四天王天並食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須陀味。朝食一撮暮食一撮。食入體已轉成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身。是須陀味園林池苑並自然生。是須陀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亦能化作佉陀尼等八種飲食。一切欲界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食亦皆如是。色界諸天從初禪乃至遍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以喜為食。無色界已上諸天以意業為食。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曰。諸天飲食云何。答曰。如經說云。欲界諸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隨其貴賤好惡不同。其福厚者。隨其所思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不具足。飲則甘露盈杯。食則百味俱至。其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薄者。雖有飲食恒不稱心。以不足故猶下食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來。故經云。譬如諸天共寶器食。隨其福德飯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色有異。上者見白。中者見黃。下者見赤。色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諸天以禪悅為味。若以四食言之。唯有觸食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法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僕乘部第十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問曰。諸天僕乘云何。答曰。如經說云。如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界六天有僕乘。僕謂僕從。乘謂騎乘。以六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皆有君臣妻妾尊卑上下。卑必從尊。下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隨上。乘者以六欲天皆有雜類畜生。諸天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游隨意乘之。或乘象馬。或乘孔雀。或乘諸龍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若依婆沙論說。忉利天已下具有象馬鳧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鴛鴦孔雀龍等。自焰摩天已上悉無象馬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足眾生。唯有教放逸鳥實語鳥赤水鳥等。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責諸天誡不放逸。　問曰。若無象馬四足眾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生。彼天欲游何所乘耶。答曰。即如論說。還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自釋言。雖無象馬諸天欲出。以福力故。即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象馬。隨心化起。任意所乘乘竟化滅。此教放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逸鳥等遍在六天皆悉有之。常與諸天為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訶責放逸。不唯焰摩已上偏獨有也。　問曰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此鳥既是畜生。何得與天為師。如正法念經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說。此鳥本為人時於三天下教化之師。諸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本是所化眾生。由信受化故。布施持戒今得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生天。其鳥本為師時。為名利破戒。其心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實。今作天鳥。然由教化微善力。故今得生天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由本化師故。與諸天為師。若見諸天放逸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來訶責。諸天見聞各生慚愧改不放逸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眷屬部第十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問曰。諸天眷屬多少云何。答曰。如論云。色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諸天不可說甚多。謂彼諸天非男非女無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匹配。生則化起。死還化滅。依正兩報宮殿自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隨。以禪定為樂。不可說其眷屬多少也。欲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諸天則有男女相匹配。故大吉義呪經云。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世四王典領四方。提頭賴吒天王領乾闥婆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眾。毘留博叉天王領究槃茶眾。毘留勒叉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王領諸龍眾。毘沙門天王領夜叉眾。此之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王各有九十一子。姿貌端正有大威力。皆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曰帝。此天王合有三百六十四子。能護十方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釋提桓因典領四維。大梵天王典領上方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又智度論云。一切山河樹木土地城郭。一切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鬼神皆屬四天王來。故皆隨從共來。是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鬼神中有不得般若經卷者。是故來至般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波羅蜜處。供養禮拜亦為利益。其忉利天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上眷屬轉多。不可具說數也。如忉利天已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眷屬多者。如帝釋具有九十億那由他天女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并有千子。及有諸臣無量。共為眷屬。故經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言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帝釋普應諸天女　　九十二億那由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天女各各自謂言　　天王獨與我娛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乃至少者。猶有一萬天女。以為眷屬。更不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此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貴賤部第二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問曰。諸天貴賤云何。答初欲界六天皆有貴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賤。以有君臣民庶妻妾別故。如帝釋天中。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釋為君。三十二天為臣。自餘天眾是民。女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悅意夫。人是后。諸餘天女是妾。自餘五天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皆如此。色界之中唯局初禪三天有貴有賤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大梵是君。梵輔是臣。梵眾是民。自此已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諸天受報同等。更無貴賤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貧富部第二十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問曰。諸天貧富云何。答曰。如正法念經說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焰摩天已上乃盡色界諸天貧富皆等。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利天已下報有厚薄貧富之別。其福厚者。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切具足果報有餘。其薄福者。雖有衣服七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宮殿食常不足。故彼經說。曾有薄福諸天。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患飢故。下來至此剡浮人中。摘酸棗而食。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見形殊遂怪問之。彼則答言。我非是人。我薄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福諸天雖有宮殿上妙衣服。食常不足故。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來於此摘棗食之。汝不須怪。廣如經說由前修戒忍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然不行施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送終部第二十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四天王天乃至阿迦尼吒天。若眷屬死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送不燒不棄不埋。如光焰沒無有屍骸。以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生故。四天王天自殺令他殺死不食肉。忉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諸天亦然。夜摩天上至阿迦尼吒天不自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生。亦不令他殺。死不食肉。以化生故。死無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質也頌曰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三界擾擾　　六道茫茫　　往還不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受苦未央　　報纏敦逼　　楚痛分張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寔由惡業　　感此危亡　　焉知溺水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詎識舟航　　基累重檐　　未翥翱翔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願出穢土　　游息淨方　　一念歸正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萬壽無疆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法苑珠林卷第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720" w:header="42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N-Khai 3.0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7" w:color="EEEEEE"/>
      </w:pBdr>
      <w:spacing w:before="0" w:after="0"/>
      <w:rPr>
        <w:rFonts w:ascii="Helvetica" w:hAnsi="Helvetica" w:cs="Helvetica"/>
        <w:b w:val="false"/>
        <w:b w:val="false"/>
        <w:bCs w:val="false"/>
        <w:color w:val="333333"/>
        <w:sz w:val="40"/>
        <w:szCs w:val="54"/>
      </w:rPr>
    </w:pPr>
    <w:r>
      <w:rPr>
        <w:rFonts w:cs="Helvetica" w:ascii="Helvetica" w:hAnsi="Helvetica"/>
        <w:b w:val="false"/>
        <w:bCs w:val="false"/>
        <w:color w:val="333333"/>
        <w:sz w:val="40"/>
        <w:szCs w:val="54"/>
      </w:rPr>
      <w:t>Pháp Uyển Châu Lâm [</w:t>
    </w:r>
    <w:r>
      <w:rPr>
        <w:rFonts w:ascii="CN-Khai 3.0" w:hAnsi="CN-Khai 3.0" w:cs="MS Mincho;ＭＳ 明朝" w:eastAsia="CN-Khai 3.0"/>
        <w:b w:val="false"/>
        <w:bCs w:val="false"/>
        <w:color w:val="333333"/>
        <w:sz w:val="40"/>
        <w:szCs w:val="54"/>
      </w:rPr>
      <w:t>法苑珠林</w:t>
    </w:r>
    <w:r>
      <w:rPr>
        <w:rFonts w:cs="Helvetica" w:ascii="Helvetica" w:hAnsi="Helvetica"/>
        <w:b w:val="false"/>
        <w:bCs w:val="false"/>
        <w:color w:val="333333"/>
        <w:sz w:val="40"/>
        <w:szCs w:val="54"/>
      </w:rPr>
      <w:t>] </w:t>
    </w:r>
    <w:r>
      <w:rPr>
        <w:rFonts w:cs="Helvetica" w:ascii="Helvetica" w:hAnsi="Helvetica"/>
        <w:b w:val="false"/>
        <w:bCs w:val="false"/>
        <w:color w:val="777777"/>
        <w:sz w:val="22"/>
        <w:szCs w:val="35"/>
      </w:rPr>
      <w:t>»» Nguyên bản Hán văn quyển số 3</w:t>
    </w:r>
  </w:p>
  <w:p>
    <w:pPr>
      <w:pStyle w:val="Header"/>
      <w:spacing w:before="0" w:after="160"/>
      <w:rPr>
        <w:rFonts w:ascii="Helvetica" w:hAnsi="Helvetica" w:cs="Helvetica"/>
        <w:b/>
        <w:b/>
        <w:bCs/>
        <w:color w:val="333333"/>
        <w:sz w:val="40"/>
        <w:szCs w:val="54"/>
      </w:rPr>
    </w:pPr>
    <w:r>
      <w:rPr>
        <w:rFonts w:cs="Helvetica" w:ascii="Helvetica" w:hAnsi="Helvetica"/>
        <w:b/>
        <w:bCs/>
        <w:color w:val="333333"/>
        <w:sz w:val="40"/>
        <w:szCs w:val="5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15:00Z</dcterms:created>
  <dc:creator>Windows User</dc:creator>
  <dc:description/>
  <cp:keywords/>
  <dc:language>en-US</dc:language>
  <cp:lastModifiedBy>Windows User</cp:lastModifiedBy>
  <dcterms:modified xsi:type="dcterms:W3CDTF">2020-03-22T11:23:00Z</dcterms:modified>
  <cp:revision>3</cp:revision>
  <dc:subject/>
  <dc:title/>
</cp:coreProperties>
</file>